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ОННЫЕ ТЕХНОЛОГИИ В УПРАВЛЕН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 специальности 1-26 01 01 Государственн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изации  1-26 01 01 01 Муниципальн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  <w:caps/>
          <w:sz w:val="28"/>
        </w:rPr>
        <w:t>Составитель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.И. Богданов</w:t>
      </w:r>
      <w:r>
        <w:rPr>
          <w:sz w:val="28"/>
        </w:rPr>
        <w:t xml:space="preserve"> – доцент кафедры коммерческой деятельности и информационных технологий в экономике УО «ГГУ им. Ф. Скорины», кандидат экономических наук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Л.А. Иоффе</w:t>
      </w:r>
      <w:r>
        <w:rPr>
          <w:sz w:val="28"/>
        </w:rPr>
        <w:t xml:space="preserve"> </w:t>
      </w:r>
      <w:r>
        <w:rPr>
          <w:b/>
          <w:sz w:val="28"/>
        </w:rPr>
        <w:t>–</w:t>
      </w:r>
      <w:r>
        <w:rPr>
          <w:sz w:val="28"/>
        </w:rPr>
        <w:t xml:space="preserve"> заведующий кафедрой “Информационные технологии” БелГУТа, доцент, к.э.н.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А.В. Воруев – </w:t>
      </w:r>
      <w:r>
        <w:rPr>
          <w:sz w:val="28"/>
        </w:rPr>
        <w:t>доцент кафедры автоматизированных систем обработки информации УО «ГГУ им. Ф. Скорины», доцент, к.т.н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jc w:val="both"/>
        <w:rPr/>
      </w:pPr>
      <w:r>
        <w:rPr/>
        <w:t>Кафедрой коммерческой деятельности и информационных технологий в экономике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эконом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редакцию: </w:t>
      </w:r>
      <w:r>
        <w:rPr>
          <w:b/>
        </w:rPr>
        <w:t>М.И. Богданов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М.И. Богданов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aps/>
          <w:sz w:val="28"/>
        </w:rPr>
        <w:t>Пояснительная записк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стремительного развития информационных технологий в органах исполнительной власти (ОИВ) всё шире используются апробированные информационные методологии создания корпоративных информационных систем (реинжиниринга бизнес-процессов, проектного менеджмента, управления взаимоотношениями с клиентами, управления качеством и др.). При этом применение информационных технологий, нашедших широкое применение в бизнес среде оказывается весьма эффективными, позволяя добиваться существенного повышения эффективности функционирования ОИВ. Необходимость и актуальность изучения спецкурса "Информационные технологии в управлении" определяется усилением роли информационных технологий в повышении эффективности государственного и муниципального управления, деятельности органов исполнительной власти.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пецкурса “Информационные технологии в управлении” является овладение студентами методами использования информационных технологий, способствующих повышению эффективности функционирования органов исполнительной власти на уровне местного управления и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дачами спецкурса </w:t>
      </w:r>
      <w:r>
        <w:rPr>
          <w:sz w:val="28"/>
          <w:szCs w:val="28"/>
        </w:rPr>
        <w:t>являются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552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знакомление с методологией использования информационных технологий в системе государственного управления, местного управления и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2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воение существующих подходов к технологиям оказания гражданам информационных государственных услуг и взаимодействию государственных органов в ходе предоставления таки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2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нализ возможностей “хранилищ данных” и оперативной аналитической обработки данных (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 xml:space="preserve">), технологий стратегического управления на основе концепции </w:t>
      </w:r>
      <w:r>
        <w:rPr>
          <w:sz w:val="28"/>
          <w:szCs w:val="28"/>
          <w:lang w:val="en-US"/>
        </w:rPr>
        <w:t>BSC</w:t>
      </w:r>
      <w:r>
        <w:rPr>
          <w:sz w:val="28"/>
          <w:szCs w:val="28"/>
        </w:rPr>
        <w:t xml:space="preserve"> (сбалансированных показателей эффективности), технологий “добычи данных” и “извлечения знаний” для совершенствования процессов принятия решений в органах исполнительной власти (ОИВ)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552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использования информационных технологий в ОИВ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552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умений и навыков применения информационных технологий для совершенствования функционирования ОИВ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5387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новы методологии использования информационных технологий в системе государственного управления, местного управления и самоуправле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5387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информационных технологий в государственном управлен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5387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кономерности и технологические основы формирования и развития “информационного общества”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5387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рспективы комплексного применения в органах исполнительной власти (ОИВ) современных технологических решений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</w:t>
      </w:r>
      <w:r>
        <w:rPr>
          <w:sz w:val="28"/>
          <w:szCs w:val="28"/>
          <w:lang w:val="en-US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5529" w:leader="none"/>
          <w:tab w:val="left" w:pos="-5387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>методологией использования информационных технологий в органах исполнительной вла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5529" w:leader="none"/>
          <w:tab w:val="left" w:pos="-5387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>методами и средствами компьютерного формирования управленческих решен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5529" w:leader="none"/>
          <w:tab w:val="left" w:pos="-5387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>средствами и техникой административного и функционального моделирова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5529" w:leader="none"/>
          <w:tab w:val="left" w:pos="-5387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>методиками оперативной аналитической обработки данны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5529" w:leader="none"/>
          <w:tab w:val="left" w:pos="-5387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ей электронного документооборота</w:t>
      </w:r>
      <w:r>
        <w:rPr>
          <w:sz w:val="28"/>
          <w:szCs w:val="28"/>
          <w:lang w:val="en-US"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5529" w:leader="none"/>
          <w:tab w:val="left" w:pos="-5387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ехникой проектного управления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атривать процессы совершенствования функционирования ОИВ с учётом возможностей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водить анализ электронных государственных услуг и административных регламентов с целью повышения их эффе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делировать административные процессы и процедуры с использованием инструментов реинжинирин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атывать технологические процессы подготовки взаимосвязанных и взаимозависимых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экономические расчеты и давать оценку эффективности использования информационных технологий в системах поддержки принятия решений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Материал спецкурса «Информационные технологии в управлении» базируется на ранее полученных студентами знаниях по курсам: “Основы информатики и вычислительной техники”, “Технология организации, хранения и обработки данных”, “Компьютерные информационные технологии”, “Информационные ресурсы государственного управления”, “Реинжиниринг бизнес-процессов”.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курс “Информационные технологии в управлении” изучается студентами четвертого курса специальности 1-26 01 01  “Государственное управление” специализации 1-26 01 01 01 “Муниципальное управление” в соответствие с учебным планом подготовк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 xml:space="preserve"> 120  </w:t>
      </w:r>
      <w:r>
        <w:rPr>
          <w:sz w:val="28"/>
          <w:szCs w:val="28"/>
        </w:rPr>
        <w:t xml:space="preserve">, аудиторное количество часов – </w:t>
      </w:r>
      <w:r>
        <w:rPr>
          <w:sz w:val="28"/>
          <w:szCs w:val="28"/>
          <w:u w:val="single"/>
        </w:rPr>
        <w:t xml:space="preserve"> 72_</w:t>
      </w:r>
      <w:r>
        <w:rPr>
          <w:sz w:val="28"/>
          <w:szCs w:val="28"/>
        </w:rPr>
        <w:t>, из них: лекции –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>, лабораторные занятия - _</w:t>
      </w:r>
      <w:r>
        <w:rPr>
          <w:sz w:val="28"/>
          <w:szCs w:val="28"/>
          <w:u w:val="single"/>
        </w:rPr>
        <w:t xml:space="preserve">18_ </w:t>
      </w:r>
      <w:r>
        <w:rPr>
          <w:sz w:val="28"/>
          <w:szCs w:val="28"/>
        </w:rPr>
        <w:t xml:space="preserve">, самостоятельная управляемая работа студентов (СУРС) – 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>. Форма отчётности: 7 семестр – зачет.</w:t>
      </w:r>
      <w:r>
        <w:br w:type="page"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5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115"/>
        <w:gridCol w:w="1086"/>
        <w:gridCol w:w="905"/>
        <w:gridCol w:w="82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к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акти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ческ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Лабора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орны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keepNext w:val="false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spacing w:before="0" w:after="120"/>
              <w:ind w:left="74" w:hanging="0"/>
              <w:rPr/>
            </w:pPr>
            <w:r>
              <w:rPr/>
              <w:t>Тема 1 Информационные технологии в государственном управлен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rPr>
                <w:bCs/>
              </w:rPr>
            </w:pPr>
            <w:r>
              <w:rPr/>
              <w:t>Тема 2 Информационно-коммуникационные технологии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Тема 3 Информационные технологии в органах местного управления и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108" w:hanging="0"/>
              <w:rPr/>
            </w:pPr>
            <w:r>
              <w:rPr>
                <w:bCs/>
              </w:rPr>
              <w:t xml:space="preserve">Тема 4 </w:t>
            </w:r>
            <w:r>
              <w:rPr/>
              <w:t>Информационные технологии анализа и стимулирования экономических процессо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spacing w:before="0" w:after="120"/>
              <w:ind w:left="74" w:hanging="0"/>
              <w:rPr/>
            </w:pPr>
            <w:r>
              <w:rPr>
                <w:bCs/>
              </w:rPr>
              <w:t xml:space="preserve">Тема 5 </w:t>
            </w:r>
            <w:r>
              <w:rPr/>
              <w:t>Информационные технологии управления экономическим развитие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spacing w:before="0" w:after="120"/>
              <w:ind w:left="74" w:hanging="0"/>
              <w:rPr/>
            </w:pPr>
            <w:r>
              <w:rPr/>
              <w:t>Тема 6 Технологии административного моделировани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spacing w:before="0" w:after="120"/>
              <w:ind w:left="74" w:hanging="0"/>
              <w:rPr/>
            </w:pPr>
            <w:r>
              <w:rPr/>
              <w:t>Тема 7 Информационные технологии поддержки принятия решений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bCs/>
              </w:rPr>
              <w:t xml:space="preserve">Тема 8 </w:t>
            </w:r>
            <w:r>
              <w:rPr/>
              <w:t>Технологии Интернет в ОИ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 xml:space="preserve">Тема 9 Эффективность и безопасность информационных технологий в ОИВ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outlineLvl w:val="6"/>
              <w:rPr/>
            </w:pPr>
            <w:r>
              <w:rPr>
                <w:lang w:val="ru-RU"/>
              </w:rPr>
              <w:t>Всего часов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Информационные технологии в государственном </w:t>
      </w:r>
    </w:p>
    <w:p>
      <w:pPr>
        <w:pStyle w:val="Normal"/>
        <w:ind w:firstLine="1629"/>
        <w:jc w:val="both"/>
        <w:rPr/>
      </w:pPr>
      <w:r>
        <w:rPr>
          <w:b/>
          <w:sz w:val="28"/>
          <w:szCs w:val="28"/>
        </w:rPr>
        <w:t>управл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Информационные технологии в государственном управлении. Сущность и виды информационных технологий. Базовые, предметные и функциональные информационные технологии. Информационные технологии в экономике и бизнесе. Развитие информационной сферы и информационная экономика. Виды информационных технологий, используемых в органах государственного управления, местного управления и самоуправления. Тенденции развития информационных технологий и направления информатизации государствен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х технологий в проектах информатизации государственного управления. Реформы государственного управления под воздействием информационных технологий. Политика информатизации государственного управления в Республике Беларусь. Ведомственный и системный подходы к информатизации государственного управления. Перспективы и эффекты преобразования (реформирования) государственного и муниципального управления в Республике Беларусь на основе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рограмма информатизации Республики Беларусь. Организационные и технологические аспекты реализации государственной программы “Электронная Беларусь”. Организации - участники программы. Планирование и организация внедрения информационных технологий в органах государственного управления. Документация программы. Технологии мониторинга хода выполнения проектов государственных программ. Паспортизация проектов и программ. Общественный мониторинг и контроль исполнения проектов и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ы применения информационных технологий в ОИВ. Технологии обслуживания на основе бэк-офиса и фронт-офиса в организации работы госучреждения. Технологии взаимодействия госучреждений. Построение и использование центров обработки данных (ЦОД). Использование мультимедийных технологий в организации работы госучреждений и гос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технологии “электронного правительства” и “электронного государства”. Концепция “электронное правительство” в Республике Беларусь. Задачи, возлагаемые на “электронное правительство” и технологии их решения. Мировой опыт внедрения технологий “электронного правительства”. Технологии реализации концепции электронного правительства в Республике Белару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принципы создания “электронного государства”. Технологические контуры “электронного государства”. Основные компоненты “электронного государства”. Имидж органов исполнительной власти и государственных служащих. Информационные технологии PR и GR в государственном управлении.</w:t>
      </w:r>
    </w:p>
    <w:p>
      <w:pPr>
        <w:pStyle w:val="Mai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и формирование информационного общества. Сущность понятия, признаки формирования и развития информационного общества в Республике Беларусь. Национальная программа построения информационного общества в Беларуси. </w:t>
      </w:r>
    </w:p>
    <w:p>
      <w:pPr>
        <w:pStyle w:val="Mai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и формирование гражданского общества. Технологические признаки гражданского общества. Участие граждан в управлении. Сущность «электронной демократии». Демократия и Интернет. Доступ к информационным ресурсам О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 “одного окна” и технологии его реализации. </w:t>
      </w:r>
      <w:r>
        <w:rPr>
          <w:bCs/>
          <w:sz w:val="28"/>
          <w:szCs w:val="28"/>
        </w:rPr>
        <w:t xml:space="preserve">Сущность и виды государственных услуг. </w:t>
      </w:r>
      <w:r>
        <w:rPr>
          <w:sz w:val="28"/>
          <w:szCs w:val="28"/>
        </w:rPr>
        <w:t>Административные регламенты. Технологии реализации административных регламентов.</w:t>
      </w:r>
    </w:p>
    <w:p>
      <w:pPr>
        <w:pStyle w:val="Normal1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значение и виды электронных государственных услуг. Информационные технологии оказания дистанционных государственных услуг. Технологии идентификации и аутентификации граждан. Информационные технологии регистрации и использования персональных данных и их защита. Технология интерактивного дистанционного обслуживания населения. Функции и технологии </w:t>
      </w:r>
      <w:r>
        <w:rPr>
          <w:rStyle w:val="StrongEmphasis"/>
          <w:b w:val="false"/>
          <w:sz w:val="28"/>
          <w:szCs w:val="28"/>
          <w:lang w:val="en-US"/>
        </w:rPr>
        <w:t>C</w:t>
      </w:r>
      <w:r>
        <w:rPr>
          <w:rStyle w:val="StrongEmphasis"/>
          <w:b w:val="false"/>
          <w:sz w:val="28"/>
          <w:szCs w:val="28"/>
        </w:rPr>
        <w:t>а</w:t>
      </w:r>
      <w:r>
        <w:rPr>
          <w:rStyle w:val="StrongEmphasis"/>
          <w:b w:val="false"/>
          <w:sz w:val="28"/>
          <w:szCs w:val="28"/>
          <w:lang w:val="en-US"/>
        </w:rPr>
        <w:t>ll</w:t>
      </w:r>
      <w:r>
        <w:rPr>
          <w:rStyle w:val="StrongEmphasis"/>
          <w:b w:val="false"/>
          <w:sz w:val="28"/>
          <w:szCs w:val="28"/>
        </w:rPr>
        <w:t>-центров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КТ </w:t>
      </w:r>
      <w:r>
        <w:rPr>
          <w:sz w:val="28"/>
          <w:szCs w:val="28"/>
        </w:rPr>
        <w:t>как технологическая основа информационной поддержки инновационного развития. Инновации в государственном управлении и управление инновациями.</w:t>
      </w:r>
      <w:r>
        <w:rPr>
          <w:rStyle w:val="StrongEmphasis"/>
          <w:b w:val="false"/>
          <w:sz w:val="28"/>
          <w:szCs w:val="28"/>
        </w:rPr>
        <w:t xml:space="preserve"> Информационные технологии трансфера инноваций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283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 Информационно-коммуникационные технологии</w:t>
      </w:r>
    </w:p>
    <w:p>
      <w:pPr>
        <w:pStyle w:val="Normal1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 (ИКТ) в ОИВ. </w:t>
      </w:r>
      <w:r>
        <w:rPr>
          <w:rStyle w:val="StrongEmphasis"/>
          <w:b w:val="false"/>
          <w:sz w:val="28"/>
          <w:szCs w:val="28"/>
        </w:rPr>
        <w:t xml:space="preserve">Сущность и виды ИКТ. </w:t>
      </w:r>
      <w:r>
        <w:rPr>
          <w:sz w:val="28"/>
          <w:szCs w:val="28"/>
        </w:rPr>
        <w:t xml:space="preserve">Основные принципы построения общегосударственных и муниципальных информационных систем на базе ИКТ. ИКТ как анти-коррупционный инструм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технологии делопроизводства. Унификация делопроизводства как методическая основа создания систем электронного документооборота. Унифицированная система организационно-распорядительной документации (ОРД) ОИВ и информатизации документационного обеспечения государственного управления. Информационные технологии подготовки организационно-распорядительных документов. Технологии подготовки табличных документов в соответствии с требованиями ОРД. Технологии обеспечения актуальности табличных данных в документах. Технологии экспорта и импорта данных при подготовке документов. Перспективы использования гипертекстовых документов в ОИВ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документооборота ОИВ на основе информационно-коммуникационных технологий. Информационные технологии в системах документооборота ОИВ. Потоки ОРД в ОИВ и их характеристика. Жизненный цикл документов в ОИВ. Информационные технологии последовательной подготовки документов. Технологии обработки потоков документов по этапам жизненного цикла. Технология защищенной электронной почты государственных органов. Мониторинг и контроль движения документов. Технологии контроля исполнения поручений. Информационная система контроля исполнения поручений Президента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технологии документальных информационных систем. Технологии электронных архивов. Устаревание и архивирование документов. Электронные каталоги. Технологии индексирования электронных документов. Индексирование и поиск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электронных офисных систем в ОИВ. Технологии электронных документов. Назначение и принципы построения электронных документов. Сущность и технологии цифровой под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яющие центры и их функциональное назначение. Информационные технологии, обеспечивающие функционирование удостоверяющих центров. Построение системы удостоверяющих центров и технологии, обеспечение их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электронного офиса. Понятие электронного офиса. Операционная деятельность в офисе ОИВ. Системы и технологии обработки потоков электро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особенности использования систем электронного документооборота в электронных офисных системах ОИВ. Технологии электронного документооборота и контроль исполнения документов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КТ в управлении социально-экономическим развитием. </w:t>
      </w:r>
      <w:r>
        <w:rPr>
          <w:sz w:val="28"/>
          <w:szCs w:val="28"/>
        </w:rPr>
        <w:t xml:space="preserve">Технологические предпосылки формирования единого информационного пространства ОИВ. Сущность и задачи взаимодействия ОИВ. Источники информации и информационные потоки, возникающие при взаимодействия ОИВ.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блемы информационной совместимости автоматизированных систем различного функционального назначения и уровней государственного управления и пути их разрешения. ИКТ взаимодействия банковской сферы и ОИВ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доступа к информационными ресурсами ОИВ. Информационные ресурсы, используемые в (ОИВ). Технологии формирования, ведения и использования государственных регистров. Государственные регистры Республики Беларусь и их функциональные возможности. Технологии баз данных и их роль в формировании и эффективном использовании информационных ресурсов ОИВ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управления информационными ресурсами ОИВ. Проблемы формирования единого информационного пространства ОИВ и возможности ИТ в их разрешении. Разнородность источников данных, характеризующих социально-экономическое, финансовое и общественно-политическое развитие. Проблема неполноты, недостоверности и устаревания социально-экономической информации, поступающей в базы данных ОИВ. Проблемы формализованного представления информационного пространства (предметной области) ОИВ. Проблема выбора платформы для создания единого информационного пространства. Решения и инструментальные средства для создания единого информационного пространства муниципального (регионального) образования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3 Информационные технологии в операционной </w:t>
      </w:r>
    </w:p>
    <w:p>
      <w:pPr>
        <w:pStyle w:val="Normal"/>
        <w:ind w:firstLine="162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деятельности органов исполнительной власти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283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ехнологии повышения операционной эффективности служащих и специалистов ОИВ. </w:t>
      </w:r>
      <w:r>
        <w:rPr>
          <w:sz w:val="28"/>
          <w:szCs w:val="28"/>
        </w:rPr>
        <w:t>Направления информатизации в органах местного управления и самоуправления (ОИВ). Сферы и границы использования использование информационных технологий в ОИВ. Понятие муниципальной информационной системы и её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накопления и использования социально-экономической информации. Т</w:t>
      </w:r>
      <w:r>
        <w:rPr>
          <w:rStyle w:val="StrongEmphasis"/>
          <w:b w:val="false"/>
          <w:sz w:val="28"/>
          <w:szCs w:val="28"/>
        </w:rPr>
        <w:t>ехнологии сбора, накопления, систематизации и хранения социально-экономических данных в системе государственной статистик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Технологии</w:t>
      </w:r>
      <w:r>
        <w:rPr>
          <w:sz w:val="28"/>
          <w:szCs w:val="28"/>
        </w:rPr>
        <w:t xml:space="preserve"> мониторинга социально-экономических процессов. </w:t>
      </w:r>
      <w:r>
        <w:rPr>
          <w:color w:val="FF0000"/>
        </w:rPr>
        <w:t>Компьютерные программы статистической обработки информации. Представление возможностей пакета Statisticа для целей политического анализа, работа с пакетом SPS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технологии в управлении на основе операционных данных. Технологии мониторинга социально-экономического развития в системе государственной статистики. Использование информационных технологий мониторинга и контроля материальных и финансовых потоков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24"/>
        <w:jc w:val="both"/>
        <w:rPr/>
      </w:pPr>
      <w:r>
        <w:rPr>
          <w:bCs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хнологии</w:t>
      </w:r>
      <w:r>
        <w:rPr>
          <w:color w:val="000000"/>
          <w:sz w:val="28"/>
          <w:szCs w:val="28"/>
        </w:rPr>
        <w:t xml:space="preserve"> повышения операционной эффективности процесс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ие и технические регламенты в деятельности ОИВ. </w:t>
      </w:r>
      <w:r>
        <w:rPr>
          <w:bCs/>
          <w:sz w:val="28"/>
          <w:szCs w:val="28"/>
        </w:rPr>
        <w:t xml:space="preserve">Технологии мониторинга и контроля исполнения регламентов. Сущность тайм-менеджмента. </w:t>
      </w:r>
      <w:r>
        <w:rPr>
          <w:sz w:val="28"/>
          <w:szCs w:val="28"/>
        </w:rPr>
        <w:t xml:space="preserve">Технологии управления временем (тайм-менеджмента). </w:t>
      </w:r>
      <w:r>
        <w:rPr>
          <w:bCs/>
          <w:sz w:val="28"/>
          <w:szCs w:val="28"/>
        </w:rPr>
        <w:t>Инструменты управления временем. Органайзеры и их использование для принятия решений. Технология у</w:t>
      </w:r>
      <w:r>
        <w:rPr>
          <w:sz w:val="28"/>
          <w:szCs w:val="28"/>
        </w:rPr>
        <w:t>правление на основе анализа операционных данных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Функциональные (предметные) технологии, используемые в ОИВ. Информационные технологии правовых информационных систем. Роль правовой информации в деятельности ОИВ. Общедоступные и специализированные юридические базы данных. Методы и технологии поиска нормативно-правовой информации. Повышение эффективности мониторинга изменений в нормативно-правовой базе деятельности ОИВ с использованием информационных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технологии в управлении жилищно-коммунальной сферой. Информационные технологии управления муниципальной недвижим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налоговых органов. Технологии электронного декларирования. Информационные технологии управления социальной инфраструктурой. Технологии распространения социально-экономической информации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геоинформационных систем в ОИВ. Технологические возможности современных геоинформационных систем в повышении эффективности деятельности ОИВ. Геоинформационные системы в муниципальном управлении. ГИС-технологии в разработке градостроительной документации и мониторинге строительства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хнологи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государственном 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0" w:right="-108" w:hanging="1101"/>
        <w:jc w:val="both"/>
        <w:rPr/>
      </w:pPr>
      <w:r>
        <w:rPr>
          <w:b/>
          <w:bCs/>
          <w:sz w:val="28"/>
          <w:szCs w:val="28"/>
        </w:rPr>
        <w:t xml:space="preserve">Тема 4 </w:t>
      </w:r>
      <w:r>
        <w:rPr>
          <w:b/>
          <w:sz w:val="28"/>
          <w:szCs w:val="28"/>
        </w:rPr>
        <w:t>Информационные технологии анализа и стимулирования социально-экономических процессов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ологии использования аналитических методов в ОИВ. Виды и технологические особенности использования аналитических методов в ОИВ. Аналитические технологии, используемые в ОИВ. </w:t>
      </w:r>
      <w:r>
        <w:rPr>
          <w:rStyle w:val="StrongEmphasis"/>
          <w:b w:val="false"/>
          <w:sz w:val="28"/>
          <w:szCs w:val="28"/>
        </w:rPr>
        <w:t>Информационные технологии статистического анализа данных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Технологии анализа консолидированной бухгалтерской и статистической отчетности. Технологии многофакторного анализа социально-экономической информации. </w:t>
      </w:r>
      <w:r>
        <w:rPr>
          <w:sz w:val="28"/>
          <w:szCs w:val="28"/>
        </w:rPr>
        <w:t>Информационные технологии ф</w:t>
      </w:r>
      <w:r>
        <w:rPr>
          <w:color w:val="000000"/>
          <w:sz w:val="28"/>
          <w:szCs w:val="28"/>
        </w:rPr>
        <w:t>инансово-экономического анали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ъектов хозяйствования. </w:t>
      </w:r>
      <w:r>
        <w:rPr>
          <w:sz w:val="28"/>
          <w:szCs w:val="28"/>
        </w:rPr>
        <w:t xml:space="preserve">Технологии финансово-экономического анализа социально-экономического развития. </w:t>
      </w:r>
      <w:r>
        <w:rPr>
          <w:rStyle w:val="StrongEmphasis"/>
          <w:b w:val="false"/>
          <w:sz w:val="28"/>
          <w:szCs w:val="28"/>
        </w:rPr>
        <w:t xml:space="preserve">Технологии анализа на основе многомерного </w:t>
      </w:r>
      <w:r>
        <w:rPr>
          <w:sz w:val="28"/>
          <w:szCs w:val="28"/>
        </w:rPr>
        <w:t>м</w:t>
      </w:r>
      <w:r>
        <w:rPr>
          <w:rStyle w:val="StrongEmphasis"/>
          <w:b w:val="false"/>
          <w:sz w:val="28"/>
          <w:szCs w:val="28"/>
        </w:rPr>
        <w:t>оделирования временных рядов. Технологии эконометрического моделирования для ОИВ</w:t>
      </w:r>
      <w:r>
        <w:rPr>
          <w:sz w:val="28"/>
          <w:szCs w:val="28"/>
        </w:rPr>
        <w:t>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Информационные технологии управления экономическим развитием. Назначение и функции информационных технологий (ИТ) в системах управления бизнесом (</w:t>
      </w:r>
      <w:r>
        <w:rPr>
          <w:sz w:val="28"/>
          <w:szCs w:val="28"/>
          <w:lang w:val="en-US"/>
        </w:rPr>
        <w:t>BPM</w:t>
      </w:r>
      <w:r>
        <w:rPr>
          <w:sz w:val="28"/>
          <w:szCs w:val="28"/>
        </w:rPr>
        <w:t xml:space="preserve">). Информационные технологии социальной оценки бизнеса. Технологии доступа к ресурсам корпоративных информационных систем и ресурсам ОИВ. </w:t>
      </w:r>
      <w:r>
        <w:rPr>
          <w:rStyle w:val="StrongEmphasis"/>
          <w:b w:val="false"/>
          <w:sz w:val="28"/>
          <w:szCs w:val="28"/>
        </w:rPr>
        <w:t xml:space="preserve">Технологии содействия развитию бизнес-процессов в регионе. </w:t>
      </w:r>
      <w:r>
        <w:rPr>
          <w:sz w:val="28"/>
          <w:szCs w:val="28"/>
        </w:rPr>
        <w:t xml:space="preserve">Сущность концепции управления эффективностью бизнеса Business Performance Management (BPM). Стратегический уровень </w:t>
      </w:r>
      <w:r>
        <w:rPr>
          <w:sz w:val="28"/>
          <w:szCs w:val="28"/>
          <w:lang w:val="en-US"/>
        </w:rPr>
        <w:t>BPM</w:t>
      </w:r>
      <w:r>
        <w:rPr>
          <w:sz w:val="28"/>
          <w:szCs w:val="28"/>
        </w:rPr>
        <w:t xml:space="preserve">. Целевое управление бизнесом. </w:t>
      </w:r>
    </w:p>
    <w:p>
      <w:pPr>
        <w:pStyle w:val="Normal"/>
        <w:ind w:right="-10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хнологии инфраструктуры регионального рынка. Технологии содействия деловым процессам. Информационные технологии в инфраструктуре бизнеса и региональной инфраструктуре. Инфраструктурные технологии электронной коммерции. Понятие и классификация моделей электронной коммерции. Платежные системы электронной коммерции. Технологии электронных конкурсных торгов в системе государственных закупок. </w:t>
      </w:r>
      <w:r>
        <w:rPr>
          <w:color w:val="000000"/>
          <w:sz w:val="28"/>
          <w:szCs w:val="28"/>
        </w:rPr>
        <w:t xml:space="preserve">Информационные технологии BPM и инфраструктура ОИВ. 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 xml:space="preserve">Технологии социальной </w:t>
      </w:r>
      <w:r>
        <w:rPr>
          <w:rStyle w:val="StrongEmphasis"/>
          <w:b w:val="false"/>
          <w:sz w:val="28"/>
          <w:szCs w:val="28"/>
        </w:rPr>
        <w:t>оптимизации бизнес-процессов в регионе на основе принципов социального партнёрства и стратегического планирования.</w:t>
      </w:r>
      <w:r>
        <w:rPr>
          <w:sz w:val="28"/>
          <w:szCs w:val="28"/>
        </w:rPr>
        <w:t xml:space="preserve"> Технологии стимулирования деловых процессов в регионе. Технологии логистики в управлении материальными потоками в регионе. Информационные технологии создания и управления цепочками поставок (</w:t>
      </w:r>
      <w:r>
        <w:rPr>
          <w:sz w:val="28"/>
          <w:szCs w:val="28"/>
          <w:lang w:val="en-US"/>
        </w:rPr>
        <w:t>SCM</w:t>
      </w:r>
      <w:r>
        <w:rPr>
          <w:sz w:val="28"/>
          <w:szCs w:val="28"/>
        </w:rPr>
        <w:t>). Технологии реализации концепции BPM в ОИВ. Программные продукты BPM-систем. Внедрение BPM-систем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 </w:t>
      </w:r>
      <w:r>
        <w:rPr>
          <w:b/>
          <w:sz w:val="28"/>
          <w:szCs w:val="28"/>
        </w:rPr>
        <w:t xml:space="preserve">Информационные технологии управления </w:t>
      </w:r>
    </w:p>
    <w:p>
      <w:pPr>
        <w:pStyle w:val="Normal"/>
        <w:ind w:right="-108" w:firstLine="1629"/>
        <w:jc w:val="both"/>
        <w:rPr/>
      </w:pPr>
      <w:r>
        <w:rPr>
          <w:b/>
          <w:sz w:val="28"/>
          <w:szCs w:val="28"/>
        </w:rPr>
        <w:t>экономическим развитием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планирования в ОИВ. </w:t>
      </w:r>
      <w:r>
        <w:rPr>
          <w:color w:val="000000"/>
          <w:sz w:val="28"/>
          <w:szCs w:val="28"/>
        </w:rPr>
        <w:t>Информационные технологии целевого и проектного управления. Сущность целевого управления. Информационные технологии целевого управления и стратегического планирования. Технологии у</w:t>
      </w:r>
      <w:r>
        <w:rPr>
          <w:sz w:val="28"/>
          <w:szCs w:val="28"/>
        </w:rPr>
        <w:t xml:space="preserve">правления приоритетными национальными проектами (государственными программами)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24"/>
        <w:jc w:val="both"/>
        <w:rPr/>
      </w:pPr>
      <w:r>
        <w:rPr>
          <w:sz w:val="28"/>
          <w:szCs w:val="28"/>
        </w:rPr>
        <w:t>Информационные технологии управления ресурсами. Планирования ресурсов на основе ERP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Enterprise resources planning) систем. Текущее планирование ресурсов на основе технологий ERP. Модели и инструменты стандарта ERP для поддержки решений при планировании и управлении ресурсами (материальными, трудовыми, финансовыми, мощностями) по различным направлениям (видам) деятельности для удовлетворения заказов независимого (рыночного) и зависимого (государственный заказ) спроса. Управление мощностями и ограничениями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и операционное планирование. Информационные технологии планирования и бюджетирования. </w:t>
      </w:r>
      <w:r>
        <w:rPr>
          <w:color w:val="000000"/>
          <w:sz w:val="28"/>
          <w:szCs w:val="28"/>
        </w:rPr>
        <w:t xml:space="preserve">Консолидация финансовой отчетности. </w:t>
      </w:r>
      <w:r>
        <w:rPr>
          <w:sz w:val="28"/>
          <w:szCs w:val="28"/>
        </w:rPr>
        <w:t xml:space="preserve">Совершенствование бюджетирования в ОИВ на основе использования информационных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технологии проектного управления в ОИВ. Сущность и особенности проектного управления. Методология проектного управления. Принципы управления проектами. Жизненный цикл проекта. Стадии развития проекта. Методы управления прое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технологии в управлении проектами. Технологии разработки, способы отбора и оценки эффективности инновационных и инвестиционных проектов. Контроль хода реализации проектов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собенности проектного управления в ОИВ. Управление ресурсами при реализации проектного управления. Инструментальные средства поддержки решений в системах управления проектами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управлении региональными и коммерческими проектами. И</w:t>
      </w:r>
      <w:r>
        <w:rPr>
          <w:color w:val="000000"/>
          <w:sz w:val="28"/>
          <w:szCs w:val="28"/>
        </w:rPr>
        <w:t xml:space="preserve">нформационные технологии поддержки </w:t>
      </w:r>
      <w:r>
        <w:rPr>
          <w:sz w:val="28"/>
          <w:szCs w:val="28"/>
        </w:rPr>
        <w:t xml:space="preserve">управления проектами.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://www.hsbi.ru/education/training/courses/index.html" \l "itanin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Информационные технологии анализа, оценки и мониторинга проектов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>, реализуемых с участием бюджетного финансирования и средств специальных фондов. Технологии контроля и регулирования хода реализации проектов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Управление взаимодействием предприятий и организаций в ходе реализации совместных проектов с использованием технологии управления взаимоотношениями с клиентами (</w:t>
      </w:r>
      <w:r>
        <w:rPr>
          <w:rStyle w:val="StrongEmphasis"/>
          <w:b w:val="false"/>
          <w:sz w:val="28"/>
          <w:szCs w:val="28"/>
          <w:lang w:val="en-US"/>
        </w:rPr>
        <w:t>CRM</w:t>
      </w:r>
      <w:r>
        <w:rPr>
          <w:rStyle w:val="StrongEmphasis"/>
          <w:b w:val="false"/>
          <w:sz w:val="28"/>
          <w:szCs w:val="28"/>
        </w:rPr>
        <w:t>). Технологии управления взаимоотношениями с клиентами (</w:t>
      </w:r>
      <w:r>
        <w:rPr>
          <w:rStyle w:val="StrongEmphasis"/>
          <w:b w:val="false"/>
          <w:sz w:val="28"/>
          <w:szCs w:val="28"/>
          <w:lang w:val="en-US"/>
        </w:rPr>
        <w:t>CRM</w:t>
      </w:r>
      <w:r>
        <w:rPr>
          <w:rStyle w:val="StrongEmphasis"/>
          <w:b w:val="false"/>
          <w:sz w:val="28"/>
          <w:szCs w:val="28"/>
        </w:rPr>
        <w:t xml:space="preserve"> - </w:t>
      </w:r>
      <w:r>
        <w:rPr>
          <w:sz w:val="28"/>
          <w:szCs w:val="28"/>
        </w:rPr>
        <w:t>Customer Relationship Management</w:t>
      </w:r>
      <w:r>
        <w:rPr>
          <w:rStyle w:val="StrongEmphasis"/>
          <w:b w:val="false"/>
          <w:sz w:val="28"/>
          <w:szCs w:val="28"/>
        </w:rPr>
        <w:t xml:space="preserve">) в системе органов исполнительной власти. </w:t>
      </w:r>
      <w:r>
        <w:rPr>
          <w:bCs/>
          <w:sz w:val="28"/>
          <w:szCs w:val="28"/>
        </w:rPr>
        <w:t xml:space="preserve">Назначение и задачи, решаемые </w:t>
      </w:r>
      <w:r>
        <w:rPr>
          <w:bCs/>
          <w:sz w:val="28"/>
          <w:szCs w:val="28"/>
          <w:lang w:val="en-US"/>
        </w:rPr>
        <w:t>CRM</w:t>
      </w:r>
      <w:r>
        <w:rPr>
          <w:bCs/>
          <w:sz w:val="28"/>
          <w:szCs w:val="28"/>
        </w:rPr>
        <w:t xml:space="preserve"> в ОИВ. Модели и инструменты поддержки решений в системах </w:t>
      </w:r>
      <w:r>
        <w:rPr>
          <w:bCs/>
          <w:sz w:val="28"/>
          <w:szCs w:val="28"/>
          <w:lang w:val="en-US"/>
        </w:rPr>
        <w:t>CRM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Технологии административного моделирования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ный подход к совершенствованию деятельности органов исполнительной власти (ОИВ). Особенности организационной и технологической перестройки ОИВ под воздействием информационных технологий. Предпосылки и причины организационной и технологической перестройке ОИВ. </w:t>
      </w:r>
      <w:r>
        <w:rPr>
          <w:bCs/>
          <w:sz w:val="28"/>
          <w:szCs w:val="28"/>
        </w:rPr>
        <w:t>Типовые варианты организационной и технологической перестройки ОИВ.</w:t>
      </w:r>
      <w:r>
        <w:rPr>
          <w:sz w:val="28"/>
          <w:szCs w:val="28"/>
        </w:rPr>
        <w:t xml:space="preserve"> Современные подходы к построению организационных структур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правления процессами. Информационные технологии в управлении процессами организационного развития.</w:t>
      </w:r>
    </w:p>
    <w:p>
      <w:pPr>
        <w:pStyle w:val="Normal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ность и технология реинжиниринга. </w:t>
      </w:r>
      <w:r>
        <w:rPr>
          <w:color w:val="000000"/>
          <w:sz w:val="28"/>
          <w:szCs w:val="28"/>
        </w:rPr>
        <w:t xml:space="preserve">Принципы реинжиниринга. </w:t>
      </w:r>
      <w:r>
        <w:rPr>
          <w:sz w:val="28"/>
          <w:szCs w:val="28"/>
        </w:rPr>
        <w:t xml:space="preserve">Инжиниринг и реинжиниринг как основа для совершенствования деятельности ОИВ в условиях использования информационных технологий. Роль и место реинжиниринга в повышении восприимчивости ОИВ к информационным технологиям и изменениям в технологиях выполнения работ и организации взаимодействия в целях повышения социально-экономической эффективности ОИВ. </w:t>
      </w:r>
      <w:r>
        <w:rPr>
          <w:bCs/>
          <w:color w:val="000000"/>
          <w:sz w:val="28"/>
          <w:szCs w:val="28"/>
        </w:rPr>
        <w:t>Понятие бизнес-процесса.</w:t>
      </w:r>
    </w:p>
    <w:p>
      <w:pPr>
        <w:pStyle w:val="Normal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делового (административного) процесса в ОИВ как бизнес-процесса</w:t>
      </w:r>
      <w:r>
        <w:rPr>
          <w:color w:val="000000"/>
          <w:sz w:val="28"/>
          <w:szCs w:val="28"/>
        </w:rPr>
        <w:t xml:space="preserve">. Составляющие делового процесса. Характеристики делового процесса. </w:t>
      </w:r>
      <w:r>
        <w:rPr>
          <w:bCs/>
          <w:color w:val="000000"/>
          <w:sz w:val="28"/>
          <w:szCs w:val="28"/>
        </w:rPr>
        <w:t xml:space="preserve">Виды деловых процессов в ОИВ. </w:t>
      </w:r>
      <w:r>
        <w:rPr>
          <w:color w:val="000000"/>
          <w:sz w:val="28"/>
          <w:szCs w:val="28"/>
        </w:rPr>
        <w:t>Показатели эффективности деловых процессов в ОИ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обенности проведения реинжиниринга в ОИВ. </w:t>
      </w:r>
      <w:r>
        <w:rPr>
          <w:color w:val="000000"/>
          <w:sz w:val="28"/>
          <w:szCs w:val="28"/>
        </w:rPr>
        <w:t xml:space="preserve">Цели деловых процессов в ОИВ. Цели и задачи реинжиниринга деловых процессов. Участники делового процесса и их интересы. </w:t>
      </w:r>
      <w:r>
        <w:rPr>
          <w:sz w:val="28"/>
          <w:szCs w:val="28"/>
        </w:rPr>
        <w:t>Назначение, функции и задачи реинжиниринговой команды.</w:t>
      </w:r>
      <w:r>
        <w:rPr>
          <w:color w:val="000000"/>
          <w:sz w:val="28"/>
          <w:szCs w:val="28"/>
        </w:rPr>
        <w:t xml:space="preserve"> Состав реинжиниринговой команды.</w:t>
      </w:r>
      <w:r>
        <w:rPr>
          <w:sz w:val="28"/>
          <w:szCs w:val="28"/>
        </w:rPr>
        <w:t xml:space="preserve"> Лидер группы. “Хозяин” процесса. Коммуникатор. </w:t>
      </w:r>
      <w:r>
        <w:rPr>
          <w:color w:val="000000"/>
          <w:sz w:val="28"/>
          <w:szCs w:val="28"/>
        </w:rPr>
        <w:t xml:space="preserve">Организация работы в реинжиниринговой команде (рабочей группе). </w:t>
      </w:r>
      <w:r>
        <w:rPr>
          <w:sz w:val="28"/>
          <w:szCs w:val="28"/>
        </w:rPr>
        <w:t xml:space="preserve">Четыре компоненты творчества. Постановка проблемы для обсуждения. Принципы “мышления прорыва”. Мозговой штур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реинжиниринга деловых процессов в ОИВ. </w:t>
      </w:r>
      <w:r>
        <w:rPr>
          <w:color w:val="000000"/>
          <w:sz w:val="28"/>
          <w:szCs w:val="28"/>
        </w:rPr>
        <w:t xml:space="preserve">Основные этапы и технология реинжиниринга деловых процессов. </w:t>
      </w:r>
      <w:r>
        <w:rPr>
          <w:sz w:val="28"/>
          <w:szCs w:val="28"/>
        </w:rPr>
        <w:t>Шесть шагов реинжиниринга. Правила проведения реинжиниринга. Выделение деловых процессов. Значимость деловых процессов. Ранжирование процессов и их отбор для реинжиниринга. Признаки процесса, нуждающегося в реинжиниринге. Выделение ключевых деловых процесс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и определение деловых процессов - критических факторов успеха (КФУ, </w:t>
      </w:r>
      <w:r>
        <w:rPr>
          <w:sz w:val="28"/>
          <w:szCs w:val="28"/>
          <w:lang w:val="en-US"/>
        </w:rPr>
        <w:t>CSF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r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c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rs</w:t>
      </w:r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Роль руководителей при выделении ключевых процессов и их реинжинирин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язь реинжиниринга с планированием и бюджетированием. Стратегическое планирование в реинжиниринге. Влияние стратегии на реструктуризацию ОИВ. Стратегический анализ КФУ. Согласование ключевых процессов с миссией ОИВ. Определение очерёдности реинжиниринга. Изучение деловых процессов, выбранных для реинжиниринга. Проведение функционально-стоимостного анализа делового процесса. Информационные технологии функционально-стоимостного анализа.</w:t>
      </w:r>
    </w:p>
    <w:p>
      <w:pPr>
        <w:pStyle w:val="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ологии моделирования деловых процессов в ОИВ. </w:t>
      </w:r>
      <w:r>
        <w:rPr>
          <w:sz w:val="28"/>
          <w:szCs w:val="28"/>
        </w:rPr>
        <w:t>Технология инжиниринга и моделирование процессов в ОИВ. Сущность моделирование деловых процессов в ОИВ. Особенности моделирования процессов в бизнесе и государственном управлении. К</w:t>
      </w:r>
      <w:r>
        <w:rPr>
          <w:color w:val="000000"/>
          <w:sz w:val="28"/>
          <w:szCs w:val="28"/>
        </w:rPr>
        <w:t xml:space="preserve">лассификация моделей деловых процессов. Последовательность моделирования деловых процессов. </w:t>
      </w:r>
      <w:r>
        <w:rPr>
          <w:sz w:val="28"/>
          <w:szCs w:val="28"/>
        </w:rPr>
        <w:t xml:space="preserve">Технология моделирования процессов в ОИВ. Описание деловой архитектуры ОИВ.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онное и функциональное моделирование деловых процессов. Организационное моделирование на основе онтологий. Функциональное моделирование деловых процессов. Технология моделирования и регламентирования процессов. Языки описания (моделирования) процессов. </w:t>
      </w:r>
      <w:r>
        <w:rPr>
          <w:color w:val="000000"/>
          <w:sz w:val="28"/>
          <w:szCs w:val="28"/>
        </w:rPr>
        <w:t>Средства и технологии моделирования деловых процессов в ОИВ, ориентированные на использование в ОИВ информационных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работы органов исполнительной власти на основе технологии инжиниринга. </w:t>
      </w:r>
      <w:r>
        <w:rPr>
          <w:color w:val="000000"/>
          <w:sz w:val="28"/>
          <w:szCs w:val="28"/>
        </w:rPr>
        <w:t>Результаты реинжиниринга.</w:t>
      </w:r>
      <w:r>
        <w:rPr>
          <w:sz w:val="28"/>
          <w:szCs w:val="28"/>
        </w:rPr>
        <w:t xml:space="preserve"> Эффекты реинжиниринга. Факторы повышения эффективности деловых процессов при реинжиниринге. Реинтеграция задач, рабочей силы и знаний. Изменение внутренней структуры и психологии управления. </w:t>
      </w:r>
      <w:r>
        <w:rPr>
          <w:color w:val="000000"/>
          <w:sz w:val="28"/>
          <w:szCs w:val="28"/>
        </w:rPr>
        <w:t>Организационные изменения на основе реинжиниринга.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У</w:t>
      </w:r>
      <w:r>
        <w:rPr>
          <w:szCs w:val="28"/>
        </w:rPr>
        <w:t>правление изменениями на основе реинжиниринга. Проведение изменения организационной структуры на основе результатов организационного моделирования. Внесение изменений в р</w:t>
      </w:r>
      <w:r>
        <w:rPr>
          <w:bCs/>
          <w:szCs w:val="28"/>
        </w:rPr>
        <w:t xml:space="preserve">егламенты и технологию их исполн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Природа и виды с</w:t>
      </w:r>
      <w:r>
        <w:rPr>
          <w:bCs/>
          <w:szCs w:val="28"/>
        </w:rPr>
        <w:t xml:space="preserve">опротивления изменениям при внедрении новой системы управления процессами. </w:t>
      </w:r>
      <w:r>
        <w:rPr>
          <w:szCs w:val="28"/>
        </w:rPr>
        <w:t>Способы преодоления сопротивления. Информирование и убеждение работников. Определение социально-экономического эффекта от реинжиниринга деловых процессов в ОИВ. Мониторинг деловых процессов и определение точки начала реинжинирин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Информационные технологии поддержки </w:t>
      </w:r>
    </w:p>
    <w:p>
      <w:pPr>
        <w:pStyle w:val="Normal1"/>
        <w:spacing w:before="0" w:after="0"/>
        <w:ind w:firstLine="162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ия решений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firstLine="649"/>
        <w:jc w:val="both"/>
        <w:rPr/>
      </w:pPr>
      <w:r>
        <w:rPr>
          <w:sz w:val="28"/>
          <w:szCs w:val="28"/>
        </w:rPr>
        <w:t>Технологии и организация информационно-аналитического обеспечения ОИВ.Информационные технологии в процедурах подготовки и принятия решений в ОИВ. Процедуры подготовки и принятия решений в ОИВ. Сущность решений. Решение как система. Свойства решений. Виды решений в ОИВ. Взаимозависимость решений. Иерархия решений. Поиск решений. Моделирование процессов принятия решений. Организационно-технологические особенности моделирования процессов подготовки и принятии решений в ОИВ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технологии в системах поддержки принятия решений (СППР). Назначение СППР. Основные компоненты классической СППР. Виды решений, охватываемых СППР. </w:t>
      </w:r>
      <w:r>
        <w:rPr>
          <w:bCs/>
          <w:sz w:val="28"/>
          <w:szCs w:val="28"/>
        </w:rPr>
        <w:t xml:space="preserve">Простейшие СППР. Поиск решений в среде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. Поддержка решений в среде </w:t>
      </w:r>
      <w:r>
        <w:rPr>
          <w:bCs/>
          <w:sz w:val="28"/>
          <w:szCs w:val="28"/>
          <w:lang w:val="en-US"/>
        </w:rPr>
        <w:t>Access</w:t>
      </w:r>
      <w:r>
        <w:rPr>
          <w:bCs/>
          <w:sz w:val="28"/>
          <w:szCs w:val="28"/>
        </w:rPr>
        <w:t xml:space="preserve">. Запросы </w:t>
      </w:r>
      <w:r>
        <w:rPr>
          <w:bCs/>
          <w:sz w:val="28"/>
          <w:szCs w:val="28"/>
          <w:lang w:val="en-US"/>
        </w:rPr>
        <w:t>SQL</w:t>
      </w:r>
      <w:r>
        <w:rPr>
          <w:bCs/>
          <w:sz w:val="28"/>
          <w:szCs w:val="28"/>
        </w:rPr>
        <w:t xml:space="preserve"> как инструмент поддержки принятия решений.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8"/>
          <w:szCs w:val="28"/>
        </w:rPr>
        <w:t>Система электронного документооборота как система поддержки принятия решений. Технологические особенности поддержки принятия решений в системах электронного документооборота</w:t>
      </w:r>
      <w:r>
        <w:rPr>
          <w:color w:val="FF0000"/>
          <w:sz w:val="28"/>
          <w:szCs w:val="28"/>
        </w:rPr>
        <w:t xml:space="preserve">. </w:t>
      </w:r>
      <w:r>
        <w:rPr>
          <w:bCs/>
          <w:color w:val="FF0000"/>
          <w:sz w:val="28"/>
          <w:szCs w:val="28"/>
        </w:rPr>
        <w:t>Документооборот как процесс сквозной обработка данных (</w:t>
      </w:r>
      <w:r>
        <w:rPr>
          <w:bCs/>
          <w:color w:val="FF0000"/>
          <w:sz w:val="28"/>
          <w:szCs w:val="28"/>
          <w:lang w:val="en-US"/>
        </w:rPr>
        <w:t>STP</w:t>
      </w:r>
      <w:r>
        <w:rPr>
          <w:bCs/>
          <w:color w:val="FF0000"/>
          <w:sz w:val="28"/>
          <w:szCs w:val="28"/>
        </w:rPr>
        <w:t xml:space="preserve">-процесс). </w:t>
      </w:r>
      <w:r>
        <w:rPr>
          <w:color w:val="FF0000"/>
          <w:sz w:val="28"/>
          <w:szCs w:val="28"/>
        </w:rPr>
        <w:t xml:space="preserve">Процедуры согласования. Контроль исполнения решений в ОИВ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Технологии мониторинга движения потоков электронных документов и контроля прохождения документов по исполнителям. Технологии визуализации движения документов и документопотоков.</w:t>
      </w:r>
      <w:r>
        <w:rPr>
          <w:sz w:val="28"/>
          <w:szCs w:val="28"/>
        </w:rPr>
        <w:t xml:space="preserve"> Оценка качества исполнения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е обеспечение государственной службы. </w:t>
      </w:r>
      <w:r>
        <w:rPr>
          <w:bCs/>
          <w:sz w:val="28"/>
          <w:szCs w:val="28"/>
        </w:rPr>
        <w:t>Назначение, роль и место информационно-аналитические системы (ИАС) в СППР.</w:t>
      </w:r>
      <w:r>
        <w:rPr>
          <w:sz w:val="28"/>
          <w:szCs w:val="28"/>
        </w:rPr>
        <w:t xml:space="preserve"> Технологии оперативной аналитической обработки данных (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>) на основе хранилищ данных</w:t>
      </w:r>
      <w:r>
        <w:rPr>
          <w:bCs/>
          <w:sz w:val="28"/>
          <w:szCs w:val="28"/>
        </w:rPr>
        <w:t xml:space="preserve"> (ХД). Концепция </w:t>
      </w:r>
      <w:r>
        <w:rPr>
          <w:sz w:val="28"/>
          <w:szCs w:val="28"/>
        </w:rPr>
        <w:t xml:space="preserve">OLAP (On-line Analytical Processing).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>-технологии обеспечения деятельности органов исполнительной власти (ОИВ). Механизмы многомерных кубов ОИВ и OLAP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ы построения и технология Хранилища Данных (ХД)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Устройство </w:t>
        </w:r>
      </w:hyperlink>
      <w:r>
        <w:rPr>
          <w:sz w:val="28"/>
          <w:szCs w:val="28"/>
        </w:rPr>
        <w:t xml:space="preserve">ХД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ногомерные базы данных</w:t>
        </w:r>
      </w:hyperlink>
      <w:r>
        <w:rPr>
          <w:sz w:val="28"/>
          <w:szCs w:val="28"/>
        </w:rPr>
        <w:t>. Состав и структура ХД. Назначение и структура витрин данных (ВД). Архитектурные решения для ХД и ВД. Загрузка хранилища данных. Генерация отчетов на основе хранилища данных (Х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ение и содержание хранилища метаданных (репозитария). Репозитарий социально-экономической информации. Технологии моделирования данных для хранилищ и витрин данных.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правление эффективностью процессов и процедуры репортинга. Технология репортинга с использованием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>.</w:t>
      </w:r>
    </w:p>
    <w:p>
      <w:pPr>
        <w:pStyle w:val="Normal"/>
        <w:ind w:left="75" w:right="75" w:hanging="0"/>
        <w:jc w:val="both"/>
        <w:rPr>
          <w:color w:val="FF0000"/>
        </w:rPr>
      </w:pPr>
      <w:r>
        <w:rPr>
          <w:color w:val="FF0000"/>
        </w:rPr>
        <w:t>Количественные методы политического анализа</w:t>
      </w:r>
    </w:p>
    <w:p>
      <w:pPr>
        <w:pStyle w:val="Normal"/>
        <w:ind w:left="75" w:right="75" w:hanging="0"/>
        <w:jc w:val="both"/>
        <w:rPr>
          <w:color w:val="FF0000"/>
        </w:rPr>
      </w:pPr>
      <w:r>
        <w:rPr>
          <w:color w:val="FF0000"/>
        </w:rPr>
        <w:t>Диагностика политических ситуаций: виды и методы</w:t>
      </w:r>
    </w:p>
    <w:p>
      <w:pPr>
        <w:pStyle w:val="Normal"/>
        <w:ind w:left="75" w:right="75" w:hanging="0"/>
        <w:jc w:val="both"/>
        <w:rPr>
          <w:color w:val="FF0000"/>
        </w:rPr>
      </w:pPr>
      <w:r>
        <w:rPr>
          <w:color w:val="FF0000"/>
        </w:rPr>
        <w:t>Современный информационно-аналитический рынок России.</w:t>
      </w:r>
    </w:p>
    <w:p>
      <w:pPr>
        <w:pStyle w:val="Normal"/>
        <w:ind w:left="75" w:right="75" w:hanging="0"/>
        <w:jc w:val="both"/>
        <w:rPr>
          <w:color w:val="FF0000"/>
        </w:rPr>
      </w:pPr>
      <w:r>
        <w:rPr>
          <w:color w:val="FF0000"/>
        </w:rPr>
        <w:t xml:space="preserve">Методы прикладного анализа. </w:t>
      </w:r>
    </w:p>
    <w:p>
      <w:pPr>
        <w:pStyle w:val="Normal"/>
        <w:ind w:left="75" w:right="75" w:hanging="0"/>
        <w:jc w:val="both"/>
        <w:rPr>
          <w:color w:val="FF0000"/>
        </w:rPr>
      </w:pPr>
      <w:r>
        <w:rPr>
          <w:color w:val="FF0000"/>
        </w:rPr>
        <w:t>Контент-анализ политических документов и прессы</w:t>
      </w:r>
    </w:p>
    <w:p>
      <w:pPr>
        <w:pStyle w:val="Normal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хнологии интеллектуального анализа данных (ИАД) в СППР. Назначение и область применения ИАД. Концепция </w:t>
      </w:r>
      <w:r>
        <w:rPr>
          <w:bCs/>
          <w:sz w:val="28"/>
          <w:szCs w:val="28"/>
        </w:rPr>
        <w:t xml:space="preserve">менеджмента знаний. </w:t>
      </w:r>
      <w:r>
        <w:rPr>
          <w:sz w:val="28"/>
          <w:szCs w:val="28"/>
        </w:rPr>
        <w:t xml:space="preserve">Инженерия знаний: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ng</w:t>
      </w:r>
      <w:r>
        <w:rPr>
          <w:sz w:val="28"/>
          <w:szCs w:val="28"/>
        </w:rPr>
        <w:t xml:space="preserve"> (добыча данных), 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(управление знаниями) и 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overy</w:t>
      </w:r>
      <w:r>
        <w:rPr>
          <w:sz w:val="28"/>
          <w:szCs w:val="28"/>
        </w:rPr>
        <w:t xml:space="preserve"> (открытие новых знаний). Формы баз знаний. Технологии баз зн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ИАД в ОИВ. Классификация методов ИАД. Этапы исследования методами ИАД. Интеллектуальный анализ данных и управление социально-экономическими процессами. Особенности корпоративных знаний ОИВ. Модели представления корпоративных знаний ОИВ. Извлечение и использование корпоративных знаний ОИВ. Современные системы извлечения знаний из неоднородных источников. </w:t>
      </w:r>
      <w:r>
        <w:rPr>
          <w:bCs/>
          <w:sz w:val="28"/>
          <w:szCs w:val="28"/>
        </w:rPr>
        <w:t xml:space="preserve">Информационные технологии управления знаниями ОИВ. </w:t>
      </w:r>
      <w:r>
        <w:rPr>
          <w:sz w:val="28"/>
          <w:szCs w:val="28"/>
        </w:rPr>
        <w:t xml:space="preserve">Распознавание образов. Классификация и кластеризация объектов мониторинга и контроля. Методы предварительной обработки данных. Инструментальные средства реализации методов ИА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и экспертных систем в системах поддержки принятия решений. Инструментальные средства построения экспертных систем. Экспертные системы и базы знаний. Технологии поддержки принятия решений с использованием эксперт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и искусственного интеллекта в региональном управлении. Технологии интеллектуальных СППР. Особенности технологии баз знаний в системах поддержки принятия решений в органах исполнительной власти (ОИВ). Знания и модели их представления. Целевое управление и продукционные правила. Формализованные процедуры формирования решений. Обратные вычисления. Перспективы использования интеллектуальных систем в О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Технологии Интернет в ОИ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тальные технологии в ОИВ. Назначение и характеристики Интернет-технологий. Информационные технологии в новой коммуникативной реальности.. Развитие Интернет-технологий и их влияние на систему государственного и муниципального управлении. Кластеры Интернет-технологий и их инструментальная поддержк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Государственная служба в Интернете. Задачи, решаемые порталами ОИВ. Портальные т</w:t>
      </w:r>
      <w:r>
        <w:rPr>
          <w:rStyle w:val="StrongEmphasis"/>
          <w:b w:val="false"/>
          <w:sz w:val="28"/>
          <w:szCs w:val="28"/>
        </w:rPr>
        <w:t xml:space="preserve">ехнологии Интернет консалтинга физических и юридических лиц. </w:t>
      </w:r>
      <w:r>
        <w:rPr>
          <w:sz w:val="28"/>
          <w:szCs w:val="28"/>
        </w:rPr>
        <w:t xml:space="preserve">Интерактивные коммуникации ОИВ с целевыми аудиториями с использование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ов. Технологии поиска информации по запросам граждан с использованием технологий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нет в государственной службе. Портальные технологии и взаимодействия в ОИВ. Интернет технологии взаимодействия с предприятиями и организациями.</w:t>
      </w:r>
    </w:p>
    <w:p>
      <w:pPr>
        <w:pStyle w:val="Normal"/>
        <w:ind w:left="75" w:right="75" w:hanging="0"/>
        <w:jc w:val="both"/>
        <w:rPr/>
      </w:pPr>
      <w:r>
        <w:rPr>
          <w:sz w:val="28"/>
          <w:szCs w:val="28"/>
        </w:rPr>
        <w:t>Аудиовизуальные инструменты и технологии ситуационных центров в ОИВ. Избирательный процесс на страницах Интернета. ГАС «Выборы»</w:t>
      </w:r>
    </w:p>
    <w:p>
      <w:pPr>
        <w:pStyle w:val="Normal"/>
        <w:ind w:left="75" w:right="75" w:hanging="0"/>
        <w:rPr>
          <w:color w:val="FF0000"/>
        </w:rPr>
      </w:pPr>
      <w:r>
        <w:rPr>
          <w:color w:val="FF0000"/>
        </w:rPr>
        <w:t>Политические Интернет-технологии: развитие и применение</w:t>
      </w:r>
    </w:p>
    <w:p>
      <w:pPr>
        <w:pStyle w:val="Normal"/>
        <w:ind w:left="75" w:right="75" w:hanging="0"/>
        <w:rPr>
          <w:color w:val="FF0000"/>
        </w:rPr>
      </w:pPr>
      <w:r>
        <w:rPr>
          <w:color w:val="FF0000"/>
        </w:rPr>
        <w:t>Информационные технологии лоббизма</w:t>
      </w:r>
    </w:p>
    <w:p>
      <w:pPr>
        <w:pStyle w:val="Normal"/>
        <w:ind w:left="75" w:right="75" w:hanging="0"/>
        <w:rPr/>
      </w:pPr>
      <w:r>
        <w:rPr>
          <w:color w:val="FF0000"/>
        </w:rPr>
        <w:t xml:space="preserve">Интернет-технологии  </w:t>
      </w:r>
      <w:r>
        <w:rPr>
          <w:color w:val="FF0000"/>
          <w:lang w:val="en-US"/>
        </w:rPr>
        <w:t>PR</w:t>
      </w:r>
      <w:r>
        <w:rPr>
          <w:color w:val="FF0000"/>
        </w:rPr>
        <w:t>-коммуникаций</w:t>
      </w:r>
    </w:p>
    <w:p>
      <w:pPr>
        <w:pStyle w:val="Normal"/>
        <w:ind w:left="75" w:right="75" w:hanging="0"/>
        <w:rPr>
          <w:color w:val="FF0000"/>
        </w:rPr>
      </w:pPr>
      <w:r>
        <w:rPr>
          <w:color w:val="FF0000"/>
        </w:rPr>
        <w:t>Аудитория Интернет. Коммуникации с целевыми аудиториями в сети</w:t>
      </w:r>
    </w:p>
    <w:p>
      <w:pPr>
        <w:pStyle w:val="Normal"/>
        <w:ind w:left="75" w:right="75" w:hanging="0"/>
        <w:rPr>
          <w:color w:val="FF0000"/>
        </w:rPr>
      </w:pPr>
      <w:r>
        <w:rPr>
          <w:color w:val="FF0000"/>
        </w:rPr>
        <w:t>СМИ в Интернет. Сетевые СМИ</w:t>
      </w:r>
    </w:p>
    <w:p>
      <w:pPr>
        <w:pStyle w:val="Normal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>Интернет технологии в формировании гражданского общества в Беларуси. Системное представление управляемой территории. Информационные технологии визуализации социально-экономических процессов. Технологии визуализации деятельности ОИ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и обслуживания граждан на порталах ОИВ. Аудитория Интернета. Технологии информационного обслуживания граждан. Портальные технологии доступа граждан к электронным государственным услугам. Социальные сети. Внутридомовые компьютерные сети. Технологии построения VPN (Virtual Private Networks). Блоговое сообщество. Блогосфера. Технологии мобильной и спутниковой связи. Технологии организации удаленной совместной работы, видео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и ОИВ с целевыми аудиториями в сети. Интегрированные коммуникации» и «полимедиа» в системе коммуникаций ОИВ. Интернет технологии PR-коммуникаций. СМИ в Интернете. Сетевые СМИ. Форумы. Автоматизированные информационно-поисковые системы в ОИВ. Классификационные информационно-поисковые системы. Дескрипторные информационно-поисковые языки. Полнотекстовые информационно поисковые системы. Технологии индексирования. Контекстный поиск и аутентификация граждан. Технологии бесконтактной идентификации. </w:t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 Эффективность и безопасность информационных </w:t>
      </w:r>
    </w:p>
    <w:p>
      <w:pPr>
        <w:pStyle w:val="Normal1"/>
        <w:spacing w:before="0" w:after="0"/>
        <w:ind w:firstLine="1629"/>
        <w:jc w:val="both"/>
        <w:rPr/>
      </w:pPr>
      <w:r>
        <w:rPr>
          <w:b/>
          <w:sz w:val="28"/>
          <w:szCs w:val="28"/>
        </w:rPr>
        <w:t>технологий в ОИ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, обеспечивающие использование системы стратегических показателей (ССП) в ОИВ. Факторы и показатели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ИКТ в ОИВ. Сущность эффективности использования информационно-коммуникационных технологий (ИКТ) в органах исполнительной власти (ОИВ). Показатели эффективности. Система показателей эффективности ИКТ. Понятие системы стратегических показателей (ССП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эффективности информационно-коммуникационных технологий (ИКТ). Характеристики качества ИКТ. Качественные показатели эффективности от вложения в ИКТ. Оценка качества оказания электронных государственных услуг. Оценка эффективности информационного взаимодействия ОИВ. Управление развитием ИКТ в ОИВ. Организация внедрения и сопровождения информационно-коммуникационных технологий (ИКТ). Характеристики качества информационно-коммуникационных технологий в ОИ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</w:t>
      </w:r>
      <w:r>
        <w:rPr>
          <w:sz w:val="28"/>
          <w:szCs w:val="28"/>
        </w:rPr>
        <w:t xml:space="preserve"> в службах информационных технологий органов исполнительной власти (ОИВ). Средства автоматизации рабо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спективы использования информационных технологий ОИВ на основе программного обеспечения с открытым кодом. Особенности программного обеспечения с открытым кодом. </w:t>
      </w:r>
      <w:r>
        <w:rPr>
          <w:sz w:val="28"/>
          <w:szCs w:val="28"/>
        </w:rPr>
        <w:t xml:space="preserve">Аутсорсинг ИКТ ОИВ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циально-экономическая эффективность ИКТ, используемых в ОИВ. Эффективность и безопасность ИКТ ОИВ. Сбалансированная система показателей социально-экономической эффективности ИКТ в ОИВ. </w:t>
      </w:r>
      <w:r>
        <w:rPr>
          <w:color w:val="000000"/>
          <w:sz w:val="28"/>
          <w:szCs w:val="28"/>
        </w:rPr>
        <w:t xml:space="preserve">Концепция сбалансированной системы показателей эффективности (Balanced Scorecard). Разработка и </w:t>
      </w:r>
      <w:r>
        <w:rPr>
          <w:rStyle w:val="StrongEmphasis"/>
          <w:b w:val="false"/>
          <w:sz w:val="28"/>
          <w:szCs w:val="28"/>
        </w:rPr>
        <w:t xml:space="preserve">использования системы сбалансированных показателей социально-экономическ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стратегических показателей (ССП) в технологии целевого управления. Мониторинг и анализ ключевых показателей эффективности (</w:t>
      </w:r>
      <w:r>
        <w:rPr>
          <w:color w:val="000000"/>
          <w:sz w:val="28"/>
          <w:szCs w:val="28"/>
          <w:lang w:val="en-US"/>
        </w:rPr>
        <w:t>KPI</w:t>
      </w:r>
      <w:r>
        <w:rPr>
          <w:color w:val="000000"/>
          <w:sz w:val="28"/>
          <w:szCs w:val="28"/>
        </w:rPr>
        <w:t xml:space="preserve">). Технология стратегических карт. </w:t>
      </w:r>
      <w:r>
        <w:rPr>
          <w:sz w:val="28"/>
          <w:szCs w:val="28"/>
        </w:rPr>
        <w:t>Сравнительная оценка экономической эффективности территориальных информационных систем по уровню развития информационных технолог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онная безопасность и защита информации в ОИВ. Информационные войны и информационная безопасность. Способы защиты информации. Криптографическое закрытие информации. Технология криптографической защиты передаваемых документов и сообщений. Понятие безопасности ИКТ ОИВ. Защита ИКТ от компьютерных вирусов и вредоносных программ. Электронный офис и технологии использования антивирусных программ. </w:t>
      </w:r>
      <w:r>
        <w:rPr>
          <w:bCs/>
          <w:sz w:val="28"/>
          <w:szCs w:val="28"/>
        </w:rPr>
        <w:t xml:space="preserve">Виды </w:t>
      </w:r>
      <w:r>
        <w:rPr>
          <w:sz w:val="28"/>
          <w:szCs w:val="28"/>
        </w:rPr>
        <w:t xml:space="preserve">и источники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гроз безопасности информационных технологий. Способы обеспечения безопасности информационных технологий в ОИВ. Сущность обеспечения безопасности использования информационных технологий. Шифрование. Разграничение доступа. Брандмауэры. Инсайд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безопасностью в ОИВ. Обеспечение безопасности технологий аутентификации граждан, получающих государственные информационные услуги. Интеллектуальные системы защиты.</w:t>
      </w:r>
      <w:r>
        <w:br w:type="page"/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Heading2"/>
        <w:rPr>
          <w:i/>
          <w:i/>
        </w:rPr>
      </w:pPr>
      <w:r>
        <w:rPr>
          <w:i/>
        </w:rPr>
        <w:t>Примерный перечень вопросов, выносимых</w:t>
      </w:r>
    </w:p>
    <w:p>
      <w:pPr>
        <w:pStyle w:val="Heading2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самостоятельное изучение</w:t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Информационные технологии в государственном </w:t>
      </w:r>
    </w:p>
    <w:p>
      <w:pPr>
        <w:pStyle w:val="Normal1"/>
        <w:numPr>
          <w:ilvl w:val="0"/>
          <w:numId w:val="0"/>
        </w:numPr>
        <w:spacing w:before="0" w:after="0"/>
        <w:ind w:left="0" w:firstLine="1629"/>
        <w:rPr/>
      </w:pPr>
      <w:r>
        <w:rPr>
          <w:b/>
          <w:sz w:val="28"/>
          <w:szCs w:val="28"/>
        </w:rPr>
        <w:t>управлении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Политика информатизации государственного управления в Республике Беларусь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цепция “электронное правительство” в Республике Беларусь 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ческие контуры “электронного государства”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и управления информационными ресурсами ОИ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Технологии Интернет в ОИВ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Портальные т</w:t>
      </w:r>
      <w:r>
        <w:rPr>
          <w:rStyle w:val="StrongEmphasis"/>
          <w:b w:val="false"/>
          <w:sz w:val="28"/>
          <w:szCs w:val="28"/>
        </w:rPr>
        <w:t>ехнологии в деятельности ОИВ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технологий на порталах ОИ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казания услуг гражданам на сайтах и порталах ОИ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и взаимодействия ОИВ с аудиторией социальных с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Технологии электронного документооборота в органах </w:t>
      </w:r>
    </w:p>
    <w:p>
      <w:pPr>
        <w:pStyle w:val="Normal"/>
        <w:ind w:firstLine="1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й в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тизация документационного обеспечения управления и </w:t>
      </w:r>
      <w:r>
        <w:rPr>
          <w:bCs/>
          <w:sz w:val="28"/>
          <w:szCs w:val="28"/>
        </w:rPr>
        <w:t>повышение операционной эффективности служащих и специалистов ОИВ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делопроизводства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Информационные технологии подготовки организационно-распорядительных документов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и обеспечения движения документов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0" w:hanging="110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Тема 4 Функциональные технологии в органах исполнительной в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ые технологии правовых информационных сист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технологии управления государственной и муниципальной собствен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и электронного деклар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нфраструктуры регионального рын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Технологии административного моделирования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реинжиниринга в ОИВ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этапы и технология реинжиниринга 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реинжиниринга деловых процессов в ОИВ 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ффекты реинжиниринга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b/>
          <w:bCs/>
          <w:sz w:val="28"/>
          <w:szCs w:val="28"/>
        </w:rPr>
        <w:t xml:space="preserve">Тема 6 </w:t>
      </w:r>
      <w:r>
        <w:rPr>
          <w:b/>
          <w:sz w:val="28"/>
          <w:szCs w:val="28"/>
        </w:rPr>
        <w:t xml:space="preserve">Информационные технологии в управлении </w:t>
      </w:r>
    </w:p>
    <w:p>
      <w:pPr>
        <w:pStyle w:val="Normal"/>
        <w:ind w:right="-108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им развитием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Технологические возможности геоинформационных систем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Информационные технологии ф</w:t>
      </w:r>
      <w:r>
        <w:rPr>
          <w:color w:val="000000"/>
          <w:sz w:val="28"/>
          <w:szCs w:val="28"/>
        </w:rPr>
        <w:t>инансово-экономического анали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ов хозяйствования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Ресурсный подход к планированию в ОИВ и</w:t>
      </w:r>
      <w:r>
        <w:rPr>
          <w:rStyle w:val="StrongEmphasis"/>
          <w:b w:val="false"/>
          <w:sz w:val="28"/>
          <w:szCs w:val="28"/>
        </w:rPr>
        <w:t xml:space="preserve"> корпоративных системах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Сущность и особенности проектного управления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Информационные технологии поддержки принятия </w:t>
      </w:r>
    </w:p>
    <w:p>
      <w:pPr>
        <w:pStyle w:val="Normal1"/>
        <w:spacing w:before="0" w:after="0"/>
        <w:ind w:firstLine="162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й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дуры подготовки и принятия решений в ОИВ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сновные компоненты классической СППР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тейшие СППР 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Технологии поддержки принятия решений в ОИВ с использованием экспертных систем 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i/>
          <w:i/>
          <w:szCs w:val="28"/>
        </w:rPr>
      </w:pPr>
      <w:r>
        <w:rPr>
          <w:i/>
          <w:szCs w:val="28"/>
        </w:rPr>
        <w:t>Примерный перечень практических занятий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Информационные технологии в государственном </w:t>
      </w:r>
    </w:p>
    <w:p>
      <w:pPr>
        <w:pStyle w:val="Normal"/>
        <w:ind w:firstLine="1629"/>
        <w:jc w:val="both"/>
        <w:rPr/>
      </w:pPr>
      <w:r>
        <w:rPr>
          <w:b/>
          <w:sz w:val="28"/>
          <w:szCs w:val="28"/>
        </w:rPr>
        <w:t>управле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1 Технологические контуры “электронного правительства” и “электронного государства”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Технологии электронного документооборота в органах </w:t>
      </w:r>
    </w:p>
    <w:p>
      <w:pPr>
        <w:pStyle w:val="Normal"/>
        <w:ind w:firstLine="1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ной в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 Технологии электронного документооборо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Технологии административного моделирования</w:t>
      </w:r>
    </w:p>
    <w:p>
      <w:pPr>
        <w:pStyle w:val="Style6"/>
        <w:spacing w:before="0" w:after="0"/>
        <w:ind w:firstLine="709"/>
        <w:jc w:val="both"/>
        <w:rPr/>
      </w:pPr>
      <w:r>
        <w:rPr>
          <w:sz w:val="28"/>
          <w:szCs w:val="28"/>
        </w:rPr>
        <w:t>3 Организационное и функциональное моделирование деловых процессов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b/>
          <w:bCs/>
          <w:sz w:val="28"/>
          <w:szCs w:val="28"/>
        </w:rPr>
        <w:t xml:space="preserve">Тема 6 </w:t>
      </w:r>
      <w:r>
        <w:rPr>
          <w:b/>
          <w:sz w:val="28"/>
          <w:szCs w:val="28"/>
        </w:rPr>
        <w:t>Информационные технологии управления социально-</w:t>
      </w:r>
    </w:p>
    <w:p>
      <w:pPr>
        <w:pStyle w:val="Normal"/>
        <w:ind w:right="-108" w:firstLine="1629"/>
        <w:jc w:val="both"/>
        <w:rPr/>
      </w:pPr>
      <w:r>
        <w:rPr>
          <w:b/>
          <w:sz w:val="28"/>
          <w:szCs w:val="28"/>
        </w:rPr>
        <w:t>экономическим развитием</w:t>
      </w:r>
    </w:p>
    <w:p>
      <w:pPr>
        <w:pStyle w:val="Style6"/>
        <w:spacing w:before="0" w:after="0"/>
        <w:ind w:firstLine="709"/>
        <w:jc w:val="both"/>
        <w:rPr/>
      </w:pPr>
      <w:r>
        <w:rPr>
          <w:sz w:val="28"/>
          <w:szCs w:val="28"/>
        </w:rPr>
        <w:t>4 Информационные технологии планирования и бюджетирования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Информационные технологии поддержки принятия </w:t>
      </w:r>
    </w:p>
    <w:p>
      <w:pPr>
        <w:pStyle w:val="Normal1"/>
        <w:spacing w:before="0" w:after="0"/>
        <w:ind w:firstLine="162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й</w:t>
      </w:r>
    </w:p>
    <w:p>
      <w:pPr>
        <w:pStyle w:val="Style6"/>
        <w:spacing w:before="0" w:after="0"/>
        <w:ind w:firstLine="709"/>
        <w:jc w:val="both"/>
        <w:rPr/>
      </w:pPr>
      <w:r>
        <w:rPr>
          <w:sz w:val="28"/>
          <w:szCs w:val="28"/>
        </w:rPr>
        <w:t>5 Технологии оперативной аналитической обработки данных (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>) на основе хранилищ данных</w:t>
      </w:r>
      <w:r>
        <w:rPr>
          <w:bCs/>
          <w:sz w:val="28"/>
          <w:szCs w:val="28"/>
        </w:rPr>
        <w:t xml:space="preserve"> (ХД)</w:t>
      </w:r>
    </w:p>
    <w:p>
      <w:pPr>
        <w:pStyle w:val="Style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 Эффективность и безопасность информационных </w:t>
      </w:r>
    </w:p>
    <w:p>
      <w:pPr>
        <w:pStyle w:val="Normal1"/>
        <w:spacing w:before="0" w:after="0"/>
        <w:ind w:firstLine="162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хнологий в ОИВ</w:t>
      </w:r>
    </w:p>
    <w:p>
      <w:pPr>
        <w:pStyle w:val="Style6"/>
        <w:spacing w:before="0" w:after="0"/>
        <w:ind w:firstLine="709"/>
        <w:jc w:val="both"/>
        <w:rPr/>
      </w:pPr>
      <w:r>
        <w:rPr>
          <w:sz w:val="28"/>
          <w:szCs w:val="28"/>
        </w:rPr>
        <w:t>6 Факторы и показатели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КТ в ОИВ</w:t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i/>
          <w:i/>
          <w:szCs w:val="28"/>
        </w:rPr>
      </w:pPr>
      <w:r>
        <w:rPr>
          <w:i/>
          <w:szCs w:val="28"/>
        </w:rPr>
        <w:t>Примерный перечень лабораторных занятий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Информационные технологии в государственном </w:t>
      </w:r>
    </w:p>
    <w:p>
      <w:pPr>
        <w:pStyle w:val="Normal"/>
        <w:ind w:firstLine="1629"/>
        <w:jc w:val="both"/>
        <w:rPr/>
      </w:pPr>
      <w:r>
        <w:rPr>
          <w:b/>
          <w:sz w:val="28"/>
          <w:szCs w:val="28"/>
        </w:rPr>
        <w:t>управл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1086" w:leader="none"/>
        </w:tabs>
        <w:ind w:left="360" w:firstLine="364"/>
        <w:rPr/>
      </w:pPr>
      <w:r>
        <w:rPr>
          <w:sz w:val="28"/>
          <w:szCs w:val="28"/>
        </w:rPr>
        <w:t>Разработка паспорта проекта и технологии мониторинга хода выполнения проекта государственной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1086" w:leader="none"/>
        </w:tabs>
        <w:ind w:left="360" w:firstLine="364"/>
        <w:rPr/>
      </w:pPr>
      <w:r>
        <w:rPr>
          <w:sz w:val="28"/>
          <w:szCs w:val="28"/>
        </w:rPr>
        <w:t>Анализ и оценка технологических характеристик электронных государственных услу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Технологии Интернет в ОИ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1086" w:leader="none"/>
        </w:tabs>
        <w:ind w:left="360" w:firstLine="364"/>
        <w:rPr/>
      </w:pPr>
      <w:r>
        <w:rPr>
          <w:sz w:val="28"/>
          <w:szCs w:val="28"/>
        </w:rPr>
        <w:t>Анализ и оценка соответствия портальных т</w:t>
      </w:r>
      <w:r>
        <w:rPr>
          <w:rStyle w:val="StrongEmphasis"/>
          <w:b w:val="false"/>
          <w:sz w:val="28"/>
          <w:szCs w:val="28"/>
        </w:rPr>
        <w:t>ехнологий ОИВ унифицированным требованиям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3 Технологии электронного документооборота в органах </w:t>
      </w:r>
    </w:p>
    <w:p>
      <w:pPr>
        <w:pStyle w:val="Normal"/>
        <w:ind w:firstLine="1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й в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1086" w:leader="none"/>
        </w:tabs>
        <w:ind w:left="360" w:firstLine="364"/>
        <w:rPr/>
      </w:pPr>
      <w:r>
        <w:rPr>
          <w:sz w:val="28"/>
          <w:szCs w:val="28"/>
        </w:rPr>
        <w:t>Разработка и прохождение документа по этапам жизненного цикла в системе электронного документооборо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Функциональные технологии в органах </w:t>
      </w:r>
    </w:p>
    <w:p>
      <w:pPr>
        <w:pStyle w:val="Normal"/>
        <w:ind w:firstLine="162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исполнительной в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1086" w:leader="none"/>
        </w:tabs>
        <w:ind w:left="360" w:firstLine="364"/>
        <w:rPr/>
      </w:pPr>
      <w:r>
        <w:rPr>
          <w:sz w:val="28"/>
          <w:szCs w:val="28"/>
        </w:rPr>
        <w:t>Поиск и использование нормативно-правовой информации для разработки регламента делового процес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Технологии административного моделир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1086" w:leader="none"/>
        </w:tabs>
        <w:ind w:left="360" w:firstLine="364"/>
        <w:rPr/>
      </w:pPr>
      <w:r>
        <w:rPr>
          <w:sz w:val="28"/>
          <w:szCs w:val="28"/>
        </w:rPr>
        <w:t>Организационное моделирование на основе онтолог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b/>
          <w:bCs/>
          <w:sz w:val="28"/>
          <w:szCs w:val="28"/>
        </w:rPr>
        <w:t xml:space="preserve">Тема 6 </w:t>
      </w:r>
      <w:r>
        <w:rPr>
          <w:b/>
          <w:sz w:val="28"/>
          <w:szCs w:val="28"/>
        </w:rPr>
        <w:t xml:space="preserve">Информационные технологии в управлении </w:t>
      </w:r>
    </w:p>
    <w:p>
      <w:pPr>
        <w:pStyle w:val="Normal"/>
        <w:ind w:right="-108" w:firstLine="1629"/>
        <w:jc w:val="both"/>
        <w:rPr/>
      </w:pPr>
      <w:r>
        <w:rPr>
          <w:b/>
          <w:sz w:val="28"/>
          <w:szCs w:val="28"/>
        </w:rPr>
        <w:t>социально-экономическим развит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1086" w:leader="none"/>
        </w:tabs>
        <w:ind w:left="360" w:firstLine="364"/>
        <w:rPr/>
      </w:pPr>
      <w:r>
        <w:rPr>
          <w:sz w:val="28"/>
          <w:szCs w:val="28"/>
        </w:rPr>
        <w:t>Использование и</w:t>
      </w:r>
      <w:r>
        <w:rPr>
          <w:color w:val="000000"/>
          <w:sz w:val="28"/>
          <w:szCs w:val="28"/>
        </w:rPr>
        <w:t xml:space="preserve">нформационных технологий в </w:t>
      </w:r>
      <w:r>
        <w:rPr>
          <w:sz w:val="28"/>
          <w:szCs w:val="28"/>
        </w:rPr>
        <w:t>управления региональными проект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Информационные технологии поддержки принятия </w:t>
      </w:r>
    </w:p>
    <w:p>
      <w:pPr>
        <w:pStyle w:val="Normal1"/>
        <w:spacing w:before="0" w:after="0"/>
        <w:ind w:firstLine="162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1086" w:leader="none"/>
        </w:tabs>
        <w:ind w:left="360" w:firstLine="364"/>
        <w:rPr>
          <w:sz w:val="28"/>
          <w:szCs w:val="28"/>
        </w:rPr>
      </w:pPr>
      <w:r>
        <w:rPr>
          <w:sz w:val="28"/>
          <w:szCs w:val="28"/>
        </w:rPr>
        <w:t>Технологии оперативной аналитической обработки данных (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>) на основе хранилищ данных</w:t>
      </w:r>
      <w:r>
        <w:rPr>
          <w:bCs/>
          <w:sz w:val="28"/>
          <w:szCs w:val="28"/>
        </w:rPr>
        <w:t xml:space="preserve"> (ХД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 Эффективность и безопасность информационных </w:t>
      </w:r>
    </w:p>
    <w:p>
      <w:pPr>
        <w:pStyle w:val="Normal1"/>
        <w:spacing w:before="0" w:after="0"/>
        <w:ind w:firstLine="1629"/>
        <w:jc w:val="both"/>
        <w:rPr/>
      </w:pPr>
      <w:r>
        <w:rPr>
          <w:b/>
          <w:sz w:val="28"/>
          <w:szCs w:val="28"/>
        </w:rPr>
        <w:t>технологий в ОИ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1086" w:leader="none"/>
        </w:tabs>
        <w:ind w:left="360" w:firstLine="364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и мониторинга и анализа ключевых показателей эффектив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i/>
          <w:szCs w:val="28"/>
        </w:rPr>
        <w:t>Рекомендуемые формы контроля знан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ст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онтрольны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Отчеты по лабораторным работ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i/>
          <w:szCs w:val="28"/>
        </w:rPr>
        <w:t xml:space="preserve">Рекомендуемые темы тес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 Технологии Интернет в ОИ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 Функциональные технологии в органах исполнительной власти</w:t>
      </w:r>
    </w:p>
    <w:p>
      <w:pPr>
        <w:pStyle w:val="Normal"/>
        <w:ind w:right="-108" w:firstLine="709"/>
        <w:jc w:val="both"/>
        <w:rPr/>
      </w:pPr>
      <w:r>
        <w:rPr>
          <w:bCs/>
          <w:sz w:val="28"/>
          <w:szCs w:val="28"/>
        </w:rPr>
        <w:t xml:space="preserve">Тема 6 </w:t>
      </w:r>
      <w:r>
        <w:rPr>
          <w:sz w:val="28"/>
          <w:szCs w:val="28"/>
        </w:rPr>
        <w:t>Информационные технологии в управлении социально-экономическим развитием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>Тема 8 Эффективность и безопасность информационных технологий в ОИВ</w:t>
      </w:r>
    </w:p>
    <w:p>
      <w:pPr>
        <w:pStyle w:val="Heading2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ind w:firstLine="709"/>
        <w:rPr/>
      </w:pPr>
      <w:r>
        <w:rPr>
          <w:i/>
          <w:szCs w:val="28"/>
        </w:rPr>
        <w:t xml:space="preserve">Рекомендуемые темы контрольных работ </w:t>
      </w:r>
    </w:p>
    <w:p>
      <w:pPr>
        <w:pStyle w:val="TextBodyIndent"/>
        <w:ind w:left="28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 Информационные технологии в государственном </w:t>
      </w:r>
    </w:p>
    <w:p>
      <w:pPr>
        <w:pStyle w:val="Normal"/>
        <w:ind w:firstLine="1629"/>
        <w:jc w:val="both"/>
        <w:rPr/>
      </w:pPr>
      <w:r>
        <w:rPr>
          <w:sz w:val="28"/>
          <w:szCs w:val="28"/>
        </w:rPr>
        <w:t>управлении</w:t>
      </w:r>
    </w:p>
    <w:p>
      <w:pPr>
        <w:pStyle w:val="TextBodyIndent"/>
        <w:ind w:left="283" w:firstLine="441"/>
        <w:jc w:val="both"/>
        <w:rPr/>
      </w:pPr>
      <w:r>
        <w:rPr>
          <w:sz w:val="28"/>
          <w:szCs w:val="28"/>
        </w:rPr>
        <w:t>Административные процедуры и электронные государственные услуги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 Технологии электронного документооборота в органах </w:t>
      </w:r>
    </w:p>
    <w:p>
      <w:pPr>
        <w:pStyle w:val="Normal"/>
        <w:ind w:firstLine="162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власти</w:t>
      </w:r>
    </w:p>
    <w:p>
      <w:pPr>
        <w:pStyle w:val="TextBodyIndent"/>
        <w:ind w:left="283" w:firstLine="441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электронных документов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284" w:firstLine="441"/>
        <w:jc w:val="both"/>
        <w:rPr>
          <w:sz w:val="28"/>
          <w:szCs w:val="28"/>
        </w:rPr>
      </w:pPr>
      <w:r>
        <w:rPr>
          <w:sz w:val="28"/>
          <w:szCs w:val="28"/>
        </w:rPr>
        <w:t>Тема 5 Технологии административного моделирования</w:t>
      </w:r>
    </w:p>
    <w:p>
      <w:pPr>
        <w:pStyle w:val="TextBodyIndent"/>
        <w:spacing w:before="0" w:after="0"/>
        <w:ind w:left="284" w:first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и технологии моделирования деловых процессов</w:t>
      </w:r>
    </w:p>
    <w:p>
      <w:pPr>
        <w:pStyle w:val="TextBodyIndent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 Информационные технологии поддержки принятия </w:t>
      </w:r>
    </w:p>
    <w:p>
      <w:pPr>
        <w:pStyle w:val="Normal1"/>
        <w:spacing w:before="0" w:after="0"/>
        <w:ind w:firstLine="1629"/>
        <w:jc w:val="both"/>
        <w:rPr/>
      </w:pPr>
      <w:r>
        <w:rPr>
          <w:sz w:val="28"/>
          <w:szCs w:val="28"/>
        </w:rPr>
        <w:t>решений</w:t>
      </w:r>
    </w:p>
    <w:p>
      <w:pPr>
        <w:pStyle w:val="TextBodyIndent"/>
        <w:ind w:left="283" w:firstLine="44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хнологии поддержки принятия решений и процедуры репортинга с использование хранилищ данных и оперативной аналитической обработки</w:t>
      </w:r>
    </w:p>
    <w:p>
      <w:pPr>
        <w:pStyle w:val="Normal1"/>
        <w:numPr>
          <w:ilvl w:val="0"/>
          <w:numId w:val="0"/>
        </w:numPr>
        <w:spacing w:before="0" w:after="0"/>
        <w:ind w:left="0" w:firstLine="7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before="0" w:after="0"/>
        <w:ind w:left="0" w:firstLine="7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283" w:right="27" w:hanging="283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TextBodyIndent"/>
        <w:ind w:left="283" w:right="27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: учеб. пособие / под. ред. В.А. Грабаурова. – Мн.: Соврем. школа, 2006. – 4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онные технологии управления : учеб. пособие / Г.А. Титоренко, ред. - М.: ЮНИТИ, 2007. - 4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ак, А.Э. Информационные технологии управления [государственного управления] : учебник / Е.В. Пахомов, А.Э. Саак, В.Н. Тюшняков. – СПб.: Питер, 2009. – 320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Барсегя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хноло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ли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: Data Minning, Visual Minning, Text Minning, OLAP 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узов</w:t>
      </w:r>
      <w:r>
        <w:rPr>
          <w:sz w:val="28"/>
          <w:szCs w:val="28"/>
          <w:lang w:val="en-US"/>
        </w:rPr>
        <w:t xml:space="preserve">  /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рсегя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уприянов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. 2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. -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БХВ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тербург</w:t>
      </w:r>
      <w:r>
        <w:rPr>
          <w:sz w:val="28"/>
          <w:szCs w:val="28"/>
          <w:lang w:val="en-US"/>
        </w:rPr>
        <w:t xml:space="preserve">, 2008. - 38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врилова, Т.А. Интеллектуальные технологии в менеджменте: инструменты и системы / Т.А. Гаврилова, Д.И. Муромцев. – СПб.: Высшая школа менеджмента С.-Петерб. гос. университета, 2008. – 488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верадж, С. Окупаемость информационных технологий: измерение отдачи от инвестиций в информационные технологии / С. Деверадж, Р. Кохли. - М.: Новый издат. дом, 2005. - 178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Железко, Б.А. Реинжиниринг бизнесе-процессов : учеб. пособие / Б.А. Железко, Т.А. Ермакова, Л.П. Володько; под ред. Б.А. Железко. – Мн.: Книжный дом, 2006. – 216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системы в экономике [Информационные системы и технологии в государственном и муниципальном управлении] : учеб. пособие / под ред. А.Н. Романова, Б.Е. Одинцова. – М.: Вузовский учебник, 2008. – 411 с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онные системы и технологии в экономике и управлении : учебник / под ред. В.В.Трофимова. - М.: Высш. образов., 2007. - 480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в антикризисном управлении. Компьютерный практикум : методические рекомендации / Р.Н. Корчагин [и др.]. – М., 2009. – 189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хтенштейн, В.Е. Информационные технологии в бизнесе. Практикум: применение системы Decision в микро- и макроэкономике : учеб. пособие / В.Е. Лихтенштейн, Г.В. Росс. – М.: Финансы и статистика, 2008. – 512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гинов, В.Н. Информационные технологии управления / В.Н. Логинов. – М.: КноРус, 2008. – 240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аренко, Г.Л. Информационные технологии и системы в государственном управлении, политике и экономике : учеб. пособие / Г.Л. Макаренко. – М.: Дипломатическая академия МИД России, 2004. – 268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2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пков, В.В. Информационные технологии и компьютеризация делопроизводства / В.В. Сапков. - М.: Академия, 2006. – 124 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4"/>
        </w:tabs>
        <w:ind w:left="2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63"/>
        </w:tabs>
        <w:ind w:left="24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"/>
      <w:lvlJc w:val="left"/>
      <w:pPr>
        <w:tabs>
          <w:tab w:val="num" w:pos="1477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9" w:hanging="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b/>
      <w:sz w:val="24"/>
      <w:lang w:val="ru-RU" w:bidi="ar-SA"/>
    </w:rPr>
  </w:style>
  <w:style w:type="character" w:styleId="8">
    <w:name w:val=" Знак Знак8"/>
    <w:basedOn w:val="Style5"/>
    <w:qFormat/>
    <w:rPr>
      <w:b/>
      <w:caps/>
      <w:sz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intext">
    <w:name w:val="footnoteintext"/>
    <w:basedOn w:val="Style5"/>
    <w:qFormat/>
    <w:rPr/>
  </w:style>
  <w:style w:type="character" w:styleId="Footnotehrefintext">
    <w:name w:val="footnotehrefintext"/>
    <w:basedOn w:val="Style5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</w:pPr>
    <w:rPr>
      <w:sz w:val="2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ain">
    <w:name w:val="main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Listlast">
    <w:name w:val="listlast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.ru/os/1998/04/09.htm" TargetMode="External"/><Relationship Id="rId3" Type="http://schemas.openxmlformats.org/officeDocument/2006/relationships/hyperlink" Target="../../basic/multi_dim_DWH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53:00Z</dcterms:created>
  <dc:creator>HomeUser</dc:creator>
  <dc:description/>
  <cp:keywords/>
  <dc:language>en-US</dc:language>
  <cp:lastModifiedBy>HomeUser</cp:lastModifiedBy>
  <cp:lastPrinted>2002-12-06T05:37:00Z</cp:lastPrinted>
  <dcterms:modified xsi:type="dcterms:W3CDTF">2010-11-05T09:43:00Z</dcterms:modified>
  <cp:revision>17</cp:revision>
  <dc:subject/>
  <dc:title>Учреждение образования </dc:title>
</cp:coreProperties>
</file>